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dotace z Programu podpory kulturní, společenské a</w:t>
      </w:r>
      <w:r>
        <w:rPr/>
        <w:t> </w:t>
      </w:r>
      <w:r>
        <w:rPr>
          <w:b/>
          <w:sz w:val="28"/>
          <w:szCs w:val="28"/>
        </w:rPr>
        <w:t>sportovní činnosti v obci Stonava na rok 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v souladu se zákonem č. 250/2000 Sb., o rozpočtových pravidlech územních rozpočtů, ve znění pozdějších</w:t>
      </w:r>
      <w:r>
        <w:rPr>
          <w:sz w:val="18"/>
          <w:szCs w:val="18"/>
        </w:rPr>
        <w:t> </w:t>
      </w:r>
      <w:r>
        <w:rPr>
          <w:sz w:val="20"/>
          <w:szCs w:val="20"/>
        </w:rPr>
        <w:t>předpis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kyto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Stonava</w:t>
      </w:r>
    </w:p>
    <w:p>
      <w:pPr>
        <w:pStyle w:val="Normal"/>
        <w:rPr/>
      </w:pPr>
      <w:r>
        <w:rPr>
          <w:sz w:val="20"/>
          <w:szCs w:val="20"/>
        </w:rPr>
        <w:t>č.p. 7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35 34 Stona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2976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00297658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Identifikace žad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Žadatel – fyzická oso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Jméno a příjm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Adresa bydliště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Datum naro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5"/>
        <w:gridCol w:w="6202"/>
      </w:tblGrid>
      <w:tr>
        <w:trPr>
          <w:trHeight w:val="2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Žadatel – právnická osoba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42" w:hanging="0"/>
              <w:rPr>
                <w:sz w:val="22"/>
                <w:szCs w:val="22"/>
                <w:lang w:eastAsia="en-US"/>
              </w:rPr>
            </w:pPr>
            <w:r>
              <w:rPr/>
              <w:t>Název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Sídlo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IČ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DIČ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Tel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E-mail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dentifikace osob zastupujících právnickou osobu s uvedením právního důvodu zastoupení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ce osob s podílem v této právnické osobě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ce osob, v nichž má žadatel přímý podíl a výši tohoto podílu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dresa pro doručování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pokud je odlišná od adresy sídla či bydliště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Požadovaný způsob vyplácení dotace:</w:t>
            </w:r>
            <w:r>
              <w:rPr/>
              <w:t xml:space="preserve"> bankovním převodem / hotově </w:t>
            </w:r>
            <w:r>
              <w:rPr>
                <w:sz w:val="18"/>
                <w:szCs w:val="18"/>
              </w:rPr>
              <w:t>(nehodící se škrtněte)</w:t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Název a sídlo banky: </w:t>
            </w:r>
            <w:r>
              <w:rPr>
                <w:sz w:val="18"/>
                <w:szCs w:val="18"/>
              </w:rPr>
              <w:t>(vyplňte v případě žádosti o vyplácení dotace bankovním převodem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Číslo účtu a kód banky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Účel, na který chce žadatel dotaci použí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ba, v níž má být dosaženo účelu: </w:t>
            </w:r>
            <w:r>
              <w:rPr>
                <w:sz w:val="18"/>
                <w:szCs w:val="18"/>
              </w:rPr>
              <w:t>(zahájení  a ukončení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žadovaná částka dotace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částka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lovy: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Spolufinancování </w:t>
            </w:r>
            <w:r>
              <w:rPr>
                <w:sz w:val="18"/>
                <w:szCs w:val="18"/>
              </w:rPr>
              <w:t>(žadatelem nebo dalšími subjekty, v jaké výši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Odůvodnění žádosti </w:t>
            </w:r>
            <w:r>
              <w:rPr>
                <w:sz w:val="18"/>
                <w:szCs w:val="18"/>
              </w:rPr>
              <w:t>(v případě nedostatku místa, pokračujte v příloze k žádost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eznam příloh k žádosti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Zakladatelská listina – dokument, stanovy, apod.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Místo a datum: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dpis žadatele – statutárního zástupce, razítk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ohlášení žadatel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FF0000"/>
        </w:rPr>
      </w:pPr>
      <w:r>
        <w:rPr/>
        <w:t>Prohlašuji, že jsem se seznámil/a s dokumentem „Program podpory kulturní, společenské a sportovní činnosti v obci Stonava“ schváleným na 19. zasedání Zastupitelstva obce Stonava dne</w:t>
      </w:r>
      <w:r>
        <w:rPr>
          <w:color w:val="FF0000"/>
        </w:rPr>
        <w:t xml:space="preserve"> </w:t>
      </w:r>
      <w:r>
        <w:rPr/>
        <w:t>22.9.202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hlašuji, že veškeré údaje uvedené v předložené žádosti jsou pravdivé a odpovídají skutečnost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rohlašuji, že nemám ke dni podání této žádosti žádné nevyrovnané závazky vůči poskytovali dotace po lhůtě splatnosti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tbl>
      <w:tblPr>
        <w:tblW w:w="8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280"/>
        <w:gridCol w:w="580"/>
        <w:gridCol w:w="1800"/>
        <w:gridCol w:w="340"/>
        <w:gridCol w:w="700"/>
        <w:gridCol w:w="700"/>
        <w:gridCol w:w="960"/>
        <w:gridCol w:w="1260"/>
      </w:tblGrid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n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dpis žadatele - statutárního zástupce (razítko)</w:t>
            </w:r>
          </w:p>
        </w:tc>
      </w:tr>
      <w:tr>
        <w:trPr>
          <w:trHeight w:val="30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Seznam příloh k žádosti o dotac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rávnická osoba – kopii dokladu o právní subjektivitě (výpis z veřejných rejstříků apod.), stanovy, zřizovací a zakládací listinu či doklady o rozhodovacích pravomocech organizac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odnikající fyzická osoba – kopii oprávnění k podnikání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kopie dokladu o vlastnictví bankovního účtu (k bankovnímu spojení uvedenému v žádosti pokud již nebyl odevzdán v minulost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dle zákona č. 250/2000 Sb. § 10a / 3f </w:t>
      </w:r>
      <w:r>
        <w:rPr>
          <w:b/>
          <w:bCs/>
        </w:rPr>
        <w:t>výpis z registru skutečných majitelů</w:t>
      </w:r>
      <w:r>
        <w:rPr/>
        <w:t xml:space="preserve"> - údaje o skutečném majiteli právnické osoby podle zákona upravujícího evidenci skutečných majitelů ve formě úplného výpisu platných údajů (aktuální výpis ke dni podání žádost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  <w:t xml:space="preserve">Obec Stonava bude zpracovávat osobní údaje pouze po dobu, která je nezbytně nutná k dosažení účelu jejich zpracování. Touto dobou se rozumí: doba nezbytná k vyřízení žádosti o dotaci a její vypořádání. </w:t>
      </w:r>
      <w:r>
        <w:rPr>
          <w:rFonts w:eastAsia="Calibri" w:cs="Times New Roman" w:ascii="Times New Roman" w:hAnsi="Times New Roman"/>
          <w:i/>
          <w:sz w:val="16"/>
          <w:szCs w:val="16"/>
        </w:rPr>
        <w:t>Vaše osobní údaje jsou vedeny a zabezpečeny v souladu se zákonem č. 101/2000 Sb., o ochraně osobních údajů o změně některých zákonů, ve znění pozdějších předpisů a v souladu s Nařízením Evropského parlamentu a Rady (EU) č. 2016/679 ze dne 27.4.2016, obecného nařízení o ochraně osobních údajů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2:00Z</dcterms:created>
  <dc:creator>ing.Jan Lipka</dc:creator>
  <dc:description/>
  <cp:keywords/>
  <dc:language>en-US</dc:language>
  <cp:lastModifiedBy>Ježowiczova Zuzana</cp:lastModifiedBy>
  <cp:lastPrinted>2021-09-24T11:38:00Z</cp:lastPrinted>
  <dcterms:modified xsi:type="dcterms:W3CDTF">2025-09-23T11:42:00Z</dcterms:modified>
  <cp:revision>2</cp:revision>
  <dc:subject/>
  <dc:title>Zásady</dc:title>
</cp:coreProperties>
</file>