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skytnutí dotace z Programu k poskytnutí dotace na úhradu stočného občanům obce Stonava na rok 20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4"/>
        <w:gridCol w:w="6202"/>
      </w:tblGrid>
      <w:tr>
        <w:trPr>
          <w:trHeight w:val="38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žadatele: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 – fyzická osoba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ydliště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mět žádost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ádám o proplacení stočného za období od 1.1.2024 do 31.12.2024 na základě předloženého vyúčtování služeb spojených s bydlením.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ý způsob vyplácení dotac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kovním převodem / hotově 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 a kód banky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pro rok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, na který chce žadatel dotaci použ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hrada nákladů na stočné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ba, v níž má být dosaženo účelu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5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 dotace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y: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sob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ní číslo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ůvodnění žádosti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lácení stočného pro občana s trvalým pobytem v obci Stonava, který není napojen na kanalizační síť ve vlastnictví obce Stonava.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nam příloh k žádosti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vrzení o úhradě stočného za období od 1.1.2024 do  31.12.2024, vyúčtování služeb spojených s bydlením za období od 1.1.2024 do 31.12.2024.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žadatel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ašuji, že jsem se seznámil/a s dokumentem „Program k poskytnutí dotace na úhradu stočného občanům obce Stonava“ schváleným na 16. zasedání Zastupitelstva obce Stonava dne 14.4.202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veškeré údaje uvedené v předložené žádosti jsou pravdivé a odpovídají skutečnosti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nemám ke dni podání této žádosti žádné nevyrovnané závazky vůči poskytovali dotace.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80"/>
        <w:gridCol w:w="580"/>
        <w:gridCol w:w="1800"/>
        <w:gridCol w:w="340"/>
        <w:gridCol w:w="700"/>
        <w:gridCol w:w="700"/>
        <w:gridCol w:w="960"/>
        <w:gridCol w:w="1260"/>
      </w:tblGrid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nav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dpis žadatele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firstLine="360"/>
      <w:jc w:val="both"/>
      <w:rPr>
        <w:rFonts w:ascii="Times New Roman" w:hAnsi="Times New Roman" w:eastAsia="Calibri" w:cs="Times New Roman"/>
        <w:color w:val="000000"/>
        <w:sz w:val="16"/>
        <w:szCs w:val="16"/>
      </w:rPr>
    </w:pPr>
    <w:r>
      <w:rPr>
        <w:rFonts w:eastAsia="Calibri" w:cs="Times New Roman" w:ascii="Times New Roman" w:hAnsi="Times New Roman"/>
        <w:color w:val="000000"/>
        <w:sz w:val="16"/>
        <w:szCs w:val="16"/>
      </w:rPr>
      <w:t xml:space="preserve">Obec Stonava bude zpracovávat osobní údaje pouze po dobu, která je nezbytně nutná k dosažení účelu jejich zpracování. Touto dobou se rozumí: doba nezbytná k vyřízení žádosti o dotaci a její vypořádání. </w:t>
    </w:r>
  </w:p>
  <w:p>
    <w:pPr>
      <w:pStyle w:val="Default"/>
      <w:ind w:firstLine="360"/>
      <w:jc w:val="both"/>
      <w:rPr>
        <w:rFonts w:ascii="Times New Roman" w:hAnsi="Times New Roman" w:cs="Times New Roman"/>
        <w:sz w:val="16"/>
        <w:szCs w:val="16"/>
      </w:rPr>
    </w:pPr>
    <w:r>
      <w:rPr>
        <w:rFonts w:eastAsia="Calibri" w:cs="Times New Roman" w:ascii="Times New Roman" w:hAnsi="Times New Roman"/>
        <w:sz w:val="16"/>
        <w:szCs w:val="16"/>
      </w:rPr>
      <w:t>Vaše osobní údaje jsou vedeny a zabezpečeny v souladu se zákonem č. 110/2019 Sb., o zpracování osobních údajů a v souladu s Nařízením Evropského parlamentu a Rady (EU) č. 2016/679 ze dne 27.4.2016, obecného nařízení o ochraně osobních údajů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skytovatel: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bec Stonav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30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735 34 Stonava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O: 00297658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Č: CZ00297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Uživatel</dc:creator>
  <dc:description/>
  <cp:keywords/>
  <dc:language>en-US</dc:language>
  <cp:lastModifiedBy>User</cp:lastModifiedBy>
  <cp:lastPrinted>2024-09-25T09:02:00Z</cp:lastPrinted>
  <dcterms:modified xsi:type="dcterms:W3CDTF">2025-03-19T12:28:00Z</dcterms:modified>
  <cp:revision>3</cp:revision>
  <dc:subject/>
  <dc:title>VZOR č</dc:title>
</cp:coreProperties>
</file>