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aná v souladu se zákonem č. 250/2000 Sb., o rozpočtových pravidlech územních rozpočtů, ve znění pozdějších předpis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ad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a jméno: 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Bydliště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em poplatníkem daně z nemovitých věcí v katastrálním území Stonava a mám vlastnické právo k nemovitosti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č.p. (č.ev.)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Osoby přihlášené k trvalému pobytu v počtu  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říjmení        Jméno                            Datum narození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Počet příloh:</w:t>
      </w:r>
      <w:r>
        <w:rPr>
          <w:sz w:val="28"/>
          <w:szCs w:val="28"/>
        </w:rPr>
        <w:t xml:space="preserve"> ………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Seznam Příloh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rPr>
          <w:strike/>
          <w:sz w:val="28"/>
          <w:szCs w:val="28"/>
        </w:rPr>
      </w:pPr>
      <w:r>
        <w:rPr>
          <w:sz w:val="28"/>
          <w:szCs w:val="28"/>
        </w:rPr>
        <w:t>potvrzení o zaplacení daně z nemovitých věcí ve výši     ……………….</w:t>
        <w:tab/>
        <w:t>Kč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doklady na údržbu a zvelebování nemovitosti ve výši     ………………. Kč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e Stonavě dne………………………………               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účtu: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číslo telefonu: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Požadovaná částka dotace:</w:t>
      </w:r>
      <w:r>
        <w:rPr>
          <w:sz w:val="28"/>
          <w:szCs w:val="28"/>
        </w:rPr>
        <w:t>………………………   Kč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ýpočet a kontrolu provedl:</w:t>
      </w:r>
      <w:r>
        <w:rPr>
          <w:b/>
          <w:sz w:val="36"/>
          <w:szCs w:val="36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eastAsia="Calibri" w:cs="Times New Roman"/>
        <w:i/>
        <w:i/>
        <w:color w:val="000000"/>
        <w:sz w:val="18"/>
        <w:szCs w:val="18"/>
      </w:rPr>
    </w:pPr>
    <w:r>
      <w:rPr>
        <w:rFonts w:eastAsia="Calibri" w:cs="Times New Roman" w:ascii="Times New Roman" w:hAnsi="Times New Roman"/>
        <w:i/>
        <w:color w:val="000000"/>
        <w:sz w:val="18"/>
        <w:szCs w:val="18"/>
      </w:rPr>
      <w:t xml:space="preserve">Obec Stonava bude zpracovávat osobní údaje pouze po dobu, která je nezbytně nutná k dosažení účelu jejich zpracování. Touto dobou se rozumí doba nezbytná k vyřízení žádosti o dotaci a její vypořádání. </w:t>
    </w:r>
  </w:p>
  <w:p>
    <w:pPr>
      <w:pStyle w:val="Default"/>
      <w:jc w:val="both"/>
      <w:rPr/>
    </w:pPr>
    <w:r>
      <w:rPr>
        <w:rFonts w:eastAsia="Calibri" w:cs="Times New Roman" w:ascii="Times New Roman" w:hAnsi="Times New Roman"/>
        <w:i/>
        <w:sz w:val="18"/>
        <w:szCs w:val="18"/>
      </w:rPr>
      <w:t>Vaše osobní údaje jsou vedeny a zabezpečeny v souladu se zákonem č. 101/2000 Sb., o ochraně osobních údajů o změně některých zákonů, ve znění pozdějších předpisů a v souladu s Nařízením Evropského parlamentu a Rady (EU) č. 2016/679 ze dne 27.4.2016, obecného nařízení o ochraně osobních údajů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Žádost o dotaci z Programu k poskytnutí dotace vlastníkům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udov v obci Stonava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7:00Z</dcterms:created>
  <dc:creator>ing.Jan Lipka</dc:creator>
  <dc:description/>
  <cp:keywords/>
  <dc:language>en-US</dc:language>
  <cp:lastModifiedBy>User</cp:lastModifiedBy>
  <cp:lastPrinted>2025-01-20T11:29:00Z</cp:lastPrinted>
  <dcterms:modified xsi:type="dcterms:W3CDTF">2025-01-30T10:47:00Z</dcterms:modified>
  <cp:revision>2</cp:revision>
  <dc:subject/>
  <dc:title>Zásady</dc:title>
</cp:coreProperties>
</file>