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poskytnutí dotace z Programu podpory kulturní, společenské a sportovní činnosti v obci Stonava na rok 202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e zákonem č. 250/2000 Sb., o rozpočtových pravidlech územních rozpočtů, ve znění pozdějších předpis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kytovat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 Stonav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35 34 Stonav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002976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0029765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3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kace žadate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Žadatel – fyzická osob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bydliště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narození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25"/>
        <w:gridCol w:w="6202"/>
      </w:tblGrid>
      <w:tr>
        <w:trPr>
          <w:trHeight w:val="27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Žadatel – právnická osoba: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ce osob zastupujících právnickou osobu s uvedením právního důvodu zastoupení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ce osob s podílem v této právnické osobě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ce osob, v nichž má žadatel přímý podíl a výši tohoto podílu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a pro doručován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okud je odlišná od adresy sídla či bydliště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žadovaný způsob vyplácení dotace:</w:t>
            </w:r>
            <w:r>
              <w:rPr>
                <w:rFonts w:cs="Times New Roman" w:ascii="Times New Roman" w:hAnsi="Times New Roman"/>
              </w:rPr>
              <w:t xml:space="preserve"> bankovním převodem / hotově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nehodící se škrtněte)</w:t>
            </w:r>
          </w:p>
        </w:tc>
      </w:tr>
      <w:tr>
        <w:trPr>
          <w:trHeight w:val="23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ázev a sídlo banky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vyplňte v případě žádosti o vyplácení dotace bankovním převodem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íslo účtu a kód banky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ace pro rok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projektu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čel, na který chce žadatel dotaci použít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ba, v níž má být dosaženo účelu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zahájení  a ukončení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57" w:hanging="3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žadovaná částka dotace: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ástka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ovy: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olufinancování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žadatelem nebo dalšími subjekty, v jaké výši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ůvodnění žádost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v případě nedostatku místa, pokračujte v příloze k žádosti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příloh k žádosti: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ladatelská listina – dokument, stanovy, apod.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5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ísto a datum: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žadatele – statutárního zástupce, razítk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hlášení žadatel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rohlašuji, že jsem se seznámil/a s dokumentem „Program podpory kulturní, společenské a sportovní činnosti v obci Stonava“ schváleným na 7. zasedání Zastupitelstva obce Stonava dn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19.9. 202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rohlašuji, že veškeré údaje uvedené v předložené žádosti jsou pravdivé a odpovídají skutečnost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, že nemám ke dni podání této žádosti, žádné nevyrovnané závazky vůči poskytovali dotace po lhůtě splatnost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2280"/>
        <w:gridCol w:w="580"/>
        <w:gridCol w:w="1800"/>
        <w:gridCol w:w="340"/>
        <w:gridCol w:w="700"/>
        <w:gridCol w:w="700"/>
        <w:gridCol w:w="960"/>
        <w:gridCol w:w="1260"/>
      </w:tblGrid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n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dpis žadatele - statutárního zástupce (razítko)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příloh k žádosti o dotac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ická osoba – kopii dokladu o právní subjektivitě (výpis z veřejných rejstříků apod.), stanovy, zřizovací a zakládací listinu či doklady o rozhodovacích pravomocech organizace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odnikající fyzická osoba – kopii oprávnění k podnikání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dokladu o vlastnictví bankovního účtu (k bankovnímu spojení uvedenému v žádosti pokud již nebyl odevzdán v minulosti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le zákona č. 250/2000 Sb. § 10a /3f  výpis z registru skutečných majitelů</w:t>
      </w:r>
      <w:r>
        <w:rPr>
          <w:rFonts w:cs="Times New Roman" w:ascii="Times New Roman" w:hAnsi="Times New Roman"/>
        </w:rPr>
        <w:t xml:space="preserve"> - údaje o skutečném majiteli právnické osoby podle zákona upravujícího evidenci skutečných majitelů ve formě úplného výpisu platných údajů (aktuální výpis ke dni podání žádosti )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</w:rPr>
        <w:t xml:space="preserve">Obec Stonava bude zpracovávat osobní údaje pouze po dobu, která je nezbytně nutná k dosažení účelu jejich zpracování. Touto dobou se rozumí: doba nezbytná k vyřízení žádosti o dotaci a její vypořádání. </w:t>
      </w:r>
      <w:r>
        <w:rPr>
          <w:rFonts w:eastAsia="Calibri" w:cs="Times New Roman" w:ascii="Times New Roman" w:hAnsi="Times New Roman"/>
          <w:i/>
          <w:sz w:val="16"/>
          <w:szCs w:val="16"/>
        </w:rPr>
        <w:t>Vaše osobní údaje jsou vedeny a zabezpečeny v souladu se zákonem č. 101/2000 Sb., o ochraně osobních údajů o změně některých zákonů, ve znění pozdějších předpisů a v souladu s Nařízením Evropského parlamentu a Rady (EU) č. 2016/679 ze dne 27.4.2016, obecného nařízení o ochraně osobních údajů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mport0">
    <w:name w:val="Import 0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00:00Z</dcterms:created>
  <dc:creator>Uživatel</dc:creator>
  <dc:description/>
  <cp:keywords/>
  <dc:language>en-US</dc:language>
  <cp:lastModifiedBy>User</cp:lastModifiedBy>
  <cp:lastPrinted>2021-11-24T09:20:00Z</cp:lastPrinted>
  <dcterms:modified xsi:type="dcterms:W3CDTF">2024-07-26T07:29:00Z</dcterms:modified>
  <cp:revision>4</cp:revision>
  <dc:subject/>
  <dc:title>VZOR č</dc:title>
</cp:coreProperties>
</file>